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秋天的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学生字新词，会写“扇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生字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正确、流利、有感情地朗读课文，读出对秋雨的喜爱和赞美之情。背诵自己喜欢的部分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读懂课文内容，感受秋天的美好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累好词佳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习学案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布置学生观察秋天的景色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教师制作有秋天的景色和《秋日的私语》背景音乐的多媒体课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学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激情导入，揭示课题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同学们，你喜欢什么样的雨？谁来说说我们曾经学过哪些关于雨的课文？试着背一背吧！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大地经过春雨的滋润，夏天炎热的洗礼，秋雨姑娘像把钥匙，悄悄地打开了秋天的门……秋天的雨给我们送来了五彩缤纷的世界，给我们带来了丰收的喜悦。这节课老师想和同学们一起分享《秋天的雨》。（板书课题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亲切的交谈唤起了孩子们的记忆，极大地诱发了孩子们学习的兴趣和欲望。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播放画面，感受美景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瞧，老师给你们带来了一份礼物：秋天的雨景。你们想欣赏吗？（学生欣赏美丽的多媒体画面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秋天的雨景美吗？你们看到了什么？又想到了什么？（学生畅所欲言，各抒已见，老师适时鼓励、点评。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过渡：是啊，秋天的雨是这样的美妙，这样的神奇，这样的令人陶醉。今天，我们一起来学习一篇描写秋雨的课文，你们想听吗？（放课文配乐朗诵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美丽的多媒体画面和声情并茂的配乐朗诵，把孩子们带入了秋天的雨中，体验到了秋天的美好。缩短了学生与书本的距离。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动情朗读，文中寻美 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个性化读书（自主读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、学生用自己喜欢的读书方式，自由练习朗读。把课文读准确，读通顺，对课文中的生字、难读的词、句重点练习，多读几遍，读通为止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、学生找出比较难读的句子练读，老师与小伙伴帮助读书有困难的同学过关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（鼓励学生以主人翁的态度对待学习，培养自主学习的习惯。创设宽松、和谐、民主的学习氛围，努力使学生获得成就感。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、朗读展示（读中评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老师想倾听你们的美妙的读书声，愿意展示一下自己吗？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推荐平时读书最好的同学朗读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请平时读书机会较少的同学朗读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请愿意读的同学站起来展示自己的朗读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朗读训练是语文教学中不可缺少的一项语言基本训练。它既是理解语言的有效手段，也有助于增强语感，发展语感。因此，教学中努力营造出“我想读、我来读、我要读”的氛围，使不同朗读水平的学生都能展示读书才能，这样，整堂课就始终保持着那份“读”的热情与渴望。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默读感悟，集体交流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小结朗读，短短的十几分钟，同学们已经能够把课文读得正确、流畅，有的同学还能读得声情并茂，真是好样的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默读课文，边读边想：课文抓住哪些景物特点来写秋天的雨的？认真读，仔细体会，你一定会有许多新的收获！（学生默读课文，边思考，边圈画，教师也积极地参与到学生的读书活动之中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交流各自的阅读感受，分享“收获”的快乐。（根据学生的发言，老师相继出示课文的有关句子及相应画面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阅读是学生个性化的行为，学生是独立的个体，要尊重学生的独特感受和体验。学生在“读”为本的基础上有所“思”、有所“悟”，才能感受语言的魅力，提升阅读的乐趣。）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小组研读、互动探究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学们通过读书交流，明白了课文是从哪几方面来写秋天的雨的。现在选择你最感兴趣的一个方面，自由组合，深入研读。通过研读你会有所发现，你会有更大的收获！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出示研读方法：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自读你喜欢的、感兴趣的内容，想一想作者是按什么顺序进行观察的？秋天的雨给植物染上了哪些颜色？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细细品读这些词句，把自己的想法写在旁边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你最喜欢这一段中的哪句话？为什么？怎样读好你喜欢的句子？（学生研读，老师巡视参与其中。）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检测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指导书写“扇、枚、邮”等字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宋体;SimSun" w:hAnsi="宋体;SimSun" w:cs="宋体;SimSun"/>
          <w:kern w:val="0"/>
          <w:sz w:val="28"/>
          <w:szCs w:val="28"/>
        </w:rPr>
        <w:t>摘录好词佳句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宋体;SimSun" w:hAnsi="宋体;SimSun" w:cs="宋体;SimSun"/>
          <w:kern w:val="0"/>
          <w:sz w:val="28"/>
          <w:szCs w:val="28"/>
        </w:rPr>
        <w:t>写一小节描写秋色的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后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课后画一幅秋天的手抄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板书设计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天的雨</w:t>
      </w:r>
    </w:p>
    <w:p>
      <w:pPr>
        <w:pStyle w:val="Normal"/>
        <w:widowControl/>
        <w:spacing w:lineRule="exact" w:line="400"/>
        <w:ind w:firstLine="12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把钥匙</w:t>
      </w:r>
    </w:p>
    <w:p>
      <w:pPr>
        <w:pStyle w:val="Normal"/>
        <w:widowControl/>
        <w:spacing w:lineRule="exact" w:line="400"/>
        <w:ind w:firstLine="12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彩缤纷</w:t>
      </w:r>
    </w:p>
    <w:p>
      <w:pPr>
        <w:pStyle w:val="Normal"/>
        <w:widowControl/>
        <w:spacing w:lineRule="exact" w:line="400"/>
        <w:ind w:firstLine="12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闻香味</w:t>
      </w:r>
    </w:p>
    <w:p>
      <w:pPr>
        <w:pStyle w:val="Normal"/>
        <w:widowControl/>
        <w:spacing w:lineRule="exact" w:line="400"/>
        <w:ind w:firstLine="123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吹起喇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思</w:t>
      </w:r>
    </w:p>
    <w:p>
      <w:pPr>
        <w:pStyle w:val="Normal"/>
        <w:widowControl/>
        <w:spacing w:lineRule="atLeast" w:line="340"/>
        <w:ind w:first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秋天的雨》是一篇抒情意味很浓的散文，名为写秋雨，实际在写秋天。作者抓住秋天的特点，从秋天的到来写起，写了秋天缤纷的色彩，秋天丰收的景象，还有深秋各种动物、植物准备过冬的情景。文章用美的语言向我们描绘了一幅美丽的秋天图画，通过美的、充满诗意的语言体会秋天的美好，是本课教学的重点也是难点。朗读是语文教学中至关重要的一个环节，一节成功的语文课，琅琅的书声总能给人以美的享受。教学设计中，我重点设计以“读”为主线贯串整个课堂，让学生在读中感悟、读中想象，把抽象的、文学性的语言转化为具体的想象，让一幅幅秋天的图画呈现在孩子们的眼前。读出秋天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美，读出浓浓的语文味。</w:t>
      </w:r>
    </w:p>
    <w:p>
      <w:pPr>
        <w:pStyle w:val="Normal"/>
        <w:widowControl/>
        <w:spacing w:lineRule="atLeast" w:line="340"/>
        <w:ind w:first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名教育家叶圣陶先生说：“美文需美读。”朗读的过程就是学生发现美、感受美的过程。“美读”就是有表情地吟诵课文，读中充分调动学生的感官，使学生从多方面立体化感知教材美，产生“如见其人，如闻其声，如临其境”的美的感受。这就告诉我们美读重要的不是技巧，而是情感，是读者与作者心灵相通，做到读者能情出肺腑，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同己出。这种美感，只有加强朗读，品味语言来感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3:00Z</dcterms:created>
  <dc:creator/>
  <dc:description/>
  <cp:keywords/>
  <dc:language>en-US</dc:language>
  <cp:lastModifiedBy/>
  <dcterms:modified xsi:type="dcterms:W3CDTF">2016-07-08T01:25:00Z</dcterms:modified>
  <cp:revision>0</cp:revision>
  <dc:subject/>
  <dc:title/>
</cp:coreProperties>
</file>